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0" w:name="_Hlk118794865"/>
      <w:bookmarkStart w:id="1" w:name="_Hlk97107402"/>
      <w:bookmarkStart w:id="2" w:name="_Hlk118794865"/>
      <w:bookmarkStart w:id="3" w:name="_Hlk97107402"/>
      <w:bookmarkEnd w:id="2"/>
      <w:bookmarkEnd w:id="3"/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4" w:name="_Hlk118795110"/>
      <w:bookmarkEnd w:id="4"/>
      <w:r>
        <w:rPr>
          <w:rFonts w:cs="Verdana" w:ascii="Verdana" w:hAnsi="Verdana"/>
          <w:b/>
        </w:rPr>
        <w:t>BELEDİYE MECLİSİ BAŞKANLIĞI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İmar Komisyonu Raporu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01.12.2022 tarihli Meclis birleşiminde Komisyonumuza havale edilen; İmar ve Şehircilik Müdürlüğünün 28.11.2022 tarihli ve 58700 sayılı, Zonguldak İli, Merkez İlçesi, Mithatpaşa Mahallesi, 506 ada 1 parsel sayılı taşınmazın bir kısmına yönelik çizilen 1/1000 ölçekli Uygulama İmar Planı Değişikliği teklifi hakkındaki yazısı ve ekleri komisyonumuzca incelenmiş olup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Yapılan incelemeler neticesinde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5" w:name="_Hlk97107402"/>
      <w:bookmarkStart w:id="6" w:name="_Hlk118795110"/>
      <w:bookmarkStart w:id="7" w:name="_Hlk97107402"/>
      <w:bookmarkStart w:id="8" w:name="_Hlk118795110"/>
      <w:bookmarkEnd w:id="7"/>
      <w:bookmarkEnd w:id="8"/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 xml:space="preserve">Zonguldak İli, Merkez İlçesi, Mithatpaşa Mahallesi, 506 ada 1 parsel sayılı taşınmazın bir kısmına yönelik, Türkiye Elektrik Dağıtım A.Ş. Genel Müdürlüğü, TEDAŞ 6. Bölge Müdürlüğü tarafından 30.03.2022 tarih ve 340305 sayılı yazı ekinde 1/1000 ölçekli Uygulama İmar Planı Değişikliği teklifinin sunulduğu,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Plan değişikliğine konu 506 ada 1 parsel, mevcut imar planında Islah Konut Alanı, Park alanı, İmar Yolu, otopark ve kaldırım alanı olarak planlanmış olup, sunulan imar planı değişikliği teklifi ile söz konusu 506 ada 1 parselin otopark ve kaldırım alanı olarak planlanan kısmının, bir bölümünün trafo alanı olarak planlanmasına ilişkin 1/1000 ölçekli Uygulama İmar Planı Değişikliği teklifi hazırlandığı görülmüştür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3194 sayılı İmar Kanunu’nun 8. Maddesi gereğince; Zonguldak İli, Merkez İlçesi, Mithatpaşa Mahallesi, 506 ada 1 parsel sayılı taşınmazın bir kısmına yönelik çizilen 1/1000 ölçekli Uygulama İmar Planı Değişikliği teklifinin kabulüne komisyonumuzca oybirliği ile karar verilmiş olup,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4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Komisyon raporumuzun Meclisçe görüşülerek karara bağlanmasını arz ederiz. 06.12.2022</w:t>
      </w:r>
    </w:p>
    <w:p>
      <w:pPr>
        <w:pStyle w:val="AralkYok"/>
        <w:tabs>
          <w:tab w:val="clear" w:pos="708"/>
          <w:tab w:val="left" w:pos="851" w:leader="none"/>
          <w:tab w:val="left" w:pos="1418" w:leader="none"/>
          <w:tab w:val="left" w:pos="3686" w:leader="none"/>
          <w:tab w:val="left" w:pos="595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  <w:tab w:val="left" w:pos="3686" w:leader="none"/>
          <w:tab w:val="left" w:pos="595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  <w:tab w:val="left" w:pos="3686" w:leader="none"/>
          <w:tab w:val="left" w:pos="595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Bünyamin BABAİBAN</w:t>
        <w:tab/>
        <w:t>Şendoğan KARATAŞ</w:t>
        <w:tab/>
        <w:t>Onur TURGUT</w:t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Komisyon Başkanı</w:t>
        <w:tab/>
        <w:t>Kom.Bşk.Vekili</w:t>
        <w:tab/>
        <w:t xml:space="preserve">Raportör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ınç KAYINOVA</w:t>
        <w:tab/>
        <w:t>Ozan DEMİRTAŞ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Üye </w:t>
        <w:tab/>
        <w:tab/>
        <w:t xml:space="preserve">Üye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9" w:name="_Hlk118794865"/>
      <w:bookmarkStart w:id="10" w:name="_Hlk118794865"/>
      <w:bookmarkEnd w:id="10"/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EDİYE MECLİSİ BAŞKANLIĞI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İmar Komisyonu Raporu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01.12.2022 tarihli Meclis birleşiminde Komisyonumuza havale edilen; -İmar ve Şehircilik Müdürlüğünün 28.11.2022 tarihli ve 58699 sayılı, Zonguldak İli, Merkez İlçesi, Çınartepe Mahallesi, 1638 ada 2 parsel sayılı taşınmazın bir kısmına yönelik çizilen 1/1000 ölçekli Uygulama İmar Planı Değişikliği teklifi hakkındaki yazısı ve ekleri komisyonumuzca incelenmiş olup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Yapılan incelemeler neticesinde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 xml:space="preserve">Zonguldak İli, Merkez İlçesi, Çınartepe Mahallesi, 1638 ada 2 parsel sayılı taşınmazın bir kısmına yönelik, Türkiye Elektrik Dağıtım A.Ş. Genel Müdürlüğü, TEDAŞ 6. Bölge Müdürlüğü tarafından 22.04.2022 tarih ve 360714 sayılı yazı ekinde 1/1000 ölçekli Uygulama İmar Planı Değişikliği teklifinin sunulduğu,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Plan değişikliğine konu 1638 ada 2 parsel, mevcut imar planında Emsal:2.50, Hmax:18.50 yapılaşma koşullarında Resmi Kurum (Afet Acil Durum Müdürlüğü) olarak planlanmış olup, sunulan imar planı değişikliği teklifi ile söz konusu 1638 ada 2 parselin bir kısmının, trafo alanı olarak planlanmasına ilişkin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</w:rPr>
        <w:t xml:space="preserve">1/1000 ölçekli Uygulama İmar Planı Değişikliği teklifinin hazırlandığı görülmüştür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3194 sayılı İmar Kanunu’nun 8. Maddesi gereğince; Zonguldak İli, Merkez İlçesi, Çınartepe Mahallesi, 1638 ada 2 parsel sayılı taşınmazın bir kısmına yönelik çizilen 1/1000 ölçekli Uygulama İmar Planı Değişikliği teklifinin kabulüne komisyonumuzca oybirliği ile karar verilmiş olup,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4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Komisyon raporumuzun Meclisçe görüşülerek karara bağlanmasını arz ederiz. 06.12.2022</w:t>
      </w:r>
    </w:p>
    <w:p>
      <w:pPr>
        <w:pStyle w:val="AralkYok"/>
        <w:tabs>
          <w:tab w:val="clear" w:pos="708"/>
          <w:tab w:val="left" w:pos="851" w:leader="none"/>
          <w:tab w:val="left" w:pos="1418" w:leader="none"/>
          <w:tab w:val="left" w:pos="3686" w:leader="none"/>
          <w:tab w:val="left" w:pos="595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  <w:tab w:val="left" w:pos="3686" w:leader="none"/>
          <w:tab w:val="left" w:pos="595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  <w:tab w:val="left" w:pos="3686" w:leader="none"/>
          <w:tab w:val="left" w:pos="595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Bünyamin BABAİBAN</w:t>
        <w:tab/>
        <w:t>Şendoğan KARATAŞ</w:t>
        <w:tab/>
        <w:t>Onur TURGUT</w:t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Komisyon Başkanı</w:t>
        <w:tab/>
        <w:t>Kom.Bşk.Vekili</w:t>
        <w:tab/>
        <w:t xml:space="preserve">Raportör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ınç KAYINOVA</w:t>
        <w:tab/>
        <w:t>Ozan DEMİRTAŞ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Üye </w:t>
        <w:tab/>
        <w:tab/>
        <w:t xml:space="preserve">Üye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Franklin Gothic Heavy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  <w:font w:name="Trebuchet MS">
    <w:charset w:val="a2"/>
    <w:family w:val="swiss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2">
    <w:name w:val="Gövde metni (2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Gvdemetni21">
    <w:name w:val="Gövde metni (2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 w:bidi="tr-TR"/>
    </w:rPr>
  </w:style>
  <w:style w:type="character" w:styleId="Gvdemetni3Exact">
    <w:name w:val="Gövde metni (3) Exact"/>
    <w:qFormat/>
    <w:rPr>
      <w:rFonts w:ascii="David" w:hAnsi="David" w:eastAsia="David" w:cs="David"/>
      <w:sz w:val="26"/>
      <w:szCs w:val="26"/>
      <w:shd w:fill="FFFFFF" w:val="clear"/>
    </w:rPr>
  </w:style>
  <w:style w:type="character" w:styleId="Gvdemetni285pttalikdeil">
    <w:name w:val="Gövde metni (2) + 8;5 pt;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Georgia13pttalikdeil">
    <w:name w:val="Gövde metni (2) + Georgia;13 pt;İtalik değil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3691B3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talikdeil">
    <w:name w:val="Gövde metni (2) + 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r-TR" w:bidi="tr-TR"/>
    </w:rPr>
  </w:style>
  <w:style w:type="character" w:styleId="Gvdemetni2talikdeillek150">
    <w:name w:val="Gövde metni (2) + İtalik değil;Ölçek 150%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13ptKaln">
    <w:name w:val="Gövde metni (2) + 13 pt;Kalın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29pttalikdeil">
    <w:name w:val="Gövde metni (2) + 29 pt;İtalik değil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tr-TR" w:bidi="tr-TR"/>
    </w:rPr>
  </w:style>
  <w:style w:type="character" w:styleId="Gvdemetni245pttalikdeil">
    <w:name w:val="Gövde metni (2) + 4;5 pt;İtalik değil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tr-TR" w:bidi="tr-TR"/>
    </w:rPr>
  </w:style>
  <w:style w:type="character" w:styleId="Gvdemetni2Exact">
    <w:name w:val="Gövde metn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2ptbolukbraklyor">
    <w:name w:val="Gövde metni (2) + 2 pt boşluk bırakılıyor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3">
    <w:name w:val="Gövde metni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Gvdemetni36pttalik">
    <w:name w:val="Gövde metni (3) + 6 pt;İtalik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2"/>
      <w:sz w:val="12"/>
      <w:szCs w:val="12"/>
      <w:u w:val="none"/>
      <w:vertAlign w:val="baseline"/>
      <w:lang w:val="tr-TR" w:bidi="tr-TR"/>
    </w:rPr>
  </w:style>
  <w:style w:type="character" w:styleId="Gvdemetni3KkBykHarf">
    <w:name w:val="Gövde metni (3) + Küçük Büyük Harf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3E4394"/>
      <w:spacing w:val="0"/>
      <w:w w:val="100"/>
      <w:position w:val="0"/>
      <w:sz w:val="10"/>
      <w:sz w:val="10"/>
      <w:szCs w:val="10"/>
      <w:u w:val="none"/>
      <w:vertAlign w:val="baseline"/>
      <w:lang w:val="tr-TR" w:bidi="tr-TR"/>
    </w:rPr>
  </w:style>
  <w:style w:type="character" w:styleId="Gvdemetni4">
    <w:name w:val="Gövde metni (4)_"/>
    <w:qFormat/>
    <w:rPr>
      <w:rFonts w:ascii="Arial" w:hAnsi="Arial" w:eastAsia="Arial" w:cs="Arial"/>
      <w:b/>
      <w:bCs/>
      <w:shd w:fill="FFFFFF" w:val="clear"/>
    </w:rPr>
  </w:style>
  <w:style w:type="character" w:styleId="Gvdemetni5">
    <w:name w:val="Gövde metni (5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Gvdemetni51">
    <w:name w:val="Gövde metni (5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E4394"/>
      <w:spacing w:val="3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ArialNarrow9pttalik">
    <w:name w:val="Gövde metni (2) + Arial Narrow;9 pt;İtalik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8"/>
      <w:sz w:val="18"/>
      <w:szCs w:val="18"/>
      <w:u w:val="none"/>
      <w:vertAlign w:val="baseline"/>
      <w:lang w:val="tr-TR" w:bidi="tr-TR"/>
    </w:rPr>
  </w:style>
  <w:style w:type="character" w:styleId="Balk1">
    <w:name w:val="Başlık #1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Balk1ArialNarrow26pttalikdeil">
    <w:name w:val="Başlık #1 + Arial Narrow;26 pt;İtalik değil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52"/>
      <w:sz w:val="52"/>
      <w:szCs w:val="52"/>
      <w:u w:val="none"/>
      <w:vertAlign w:val="baseline"/>
      <w:lang w:val="tr-TR" w:bidi="tr-TR"/>
    </w:rPr>
  </w:style>
  <w:style w:type="character" w:styleId="Balk1talikdeil">
    <w:name w:val="Başlık #1 + İtalik deği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k11">
    <w:name w:val="Başlık #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56"/>
      <w:jc w:val="right"/>
    </w:pPr>
    <w:rPr>
      <w:rFonts w:ascii="David" w:hAnsi="David" w:eastAsia="David" w:cs="David"/>
      <w:sz w:val="26"/>
      <w:szCs w:val="26"/>
      <w:lang w:val="en-US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68" w:before="320" w:after="60"/>
      <w:ind w:hanging="36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5:00Z</dcterms:created>
  <dc:creator>ali</dc:creator>
  <dc:description/>
  <cp:keywords/>
  <dc:language>en-US</dc:language>
  <cp:lastModifiedBy>m.goktepe@ZonguldakBLD.local</cp:lastModifiedBy>
  <cp:lastPrinted>2022-05-10T14:43:00Z</cp:lastPrinted>
  <dcterms:modified xsi:type="dcterms:W3CDTF">2022-12-05T08:50:00Z</dcterms:modified>
  <cp:revision>172</cp:revision>
  <dc:subject/>
  <dc:title/>
</cp:coreProperties>
</file>